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CH: Board Resolution</w:t>
      </w:r>
    </w:p>
    <w:p>
      <w:pPr>
        <w:pStyle w:val="Normal"/>
        <w:rPr/>
      </w:pPr>
      <w:r>
        <w:rPr/>
        <w:t>On 18 Apr 2020, Ocean Hospitality &amp; Service Joint Stock Company announced Board Resolution No. 008.1/ 2020/ TLNQ – HDQT as follows:</w:t>
      </w:r>
    </w:p>
    <w:p>
      <w:pPr>
        <w:pStyle w:val="Normal"/>
        <w:rPr/>
      </w:pPr>
      <w:r>
        <w:rPr/>
        <w:t>Article 01:…</w:t>
      </w:r>
    </w:p>
    <w:p>
      <w:pPr>
        <w:pStyle w:val="Normal"/>
        <w:rPr/>
      </w:pPr>
      <w:r>
        <w:rPr/>
        <w:t>Article 02: Approve the Submission No. 13/ 2020/ TTr – TGD dated 13 Apr 2020 by the Board of Management on adjusting the business operation plan for 2020 of OCH, details as follows:</w:t>
      </w:r>
    </w:p>
    <w:p>
      <w:pPr>
        <w:pStyle w:val="Normal"/>
        <w:rPr/>
      </w:pPr>
      <w:r>
        <w:rPr/>
        <w:t>Main business targets of the holding company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7"/>
        <w:gridCol w:w="1718"/>
        <w:gridCol w:w="1607"/>
        <w:gridCol w:w="1526"/>
        <w:gridCol w:w="17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9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plan for 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plan for 2020/ Exercised in 2919 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lan for 20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from sales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9,800,6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16,310,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80,145,9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ions on reven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 from sales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39,800,6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16,310,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80,145,9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19,544,3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90,977,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67,722,6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 from sales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0,256,2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25,332,7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12,423,3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ven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950,960,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71,202,4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40,987,0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79,391,2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31,093,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76,963,2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expen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80,9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 expen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66,055,6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26,126,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32,576,3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ofit from business ope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99,488,8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39,315,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43,870,6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com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,178,9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62,508,8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f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,046,329,92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53,158,9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39,323,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43,870,6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corporate incom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56,142,3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39,323,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43,870,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business targets of the OCH consolidation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8"/>
        <w:gridCol w:w="1885"/>
        <w:gridCol w:w="1718"/>
        <w:gridCol w:w="1440"/>
        <w:gridCol w:w="18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9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plan for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plan for 2020/ Exercised in 2919 (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lan for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,363,510,6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662,628,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5,267,889,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7,294,527,1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983,104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4,839,945,4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68,983,5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79,524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27,944,4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11,615,0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671,106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3,428,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operating plan would be submitted to the Annual General Meeting of Shareholders of 2020 for approval by the Board of Directors)</w:t>
      </w:r>
    </w:p>
    <w:p>
      <w:pPr>
        <w:pStyle w:val="Normal"/>
        <w:rPr/>
      </w:pPr>
      <w:r>
        <w:rPr/>
        <w:t>Article 03: …</w:t>
      </w:r>
    </w:p>
    <w:p>
      <w:pPr>
        <w:pStyle w:val="Normal"/>
        <w:rPr/>
      </w:pPr>
      <w:r>
        <w:rPr/>
        <w:t>Article 04: This board resolution was valid from the date of signature. The Members of the Board of Directors, Board of Management, all the departments/ boards under the Company and the related individuals, institutions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08:00Z</dcterms:created>
  <dc:creator>Adminis</dc:creator>
  <dc:description/>
  <cp:keywords/>
  <dc:language>en-US</dc:language>
  <cp:lastModifiedBy>Adminis</cp:lastModifiedBy>
  <dcterms:modified xsi:type="dcterms:W3CDTF">2020-04-22T19:30:00Z</dcterms:modified>
  <cp:revision>45</cp:revision>
  <dc:subject/>
  <dc:title/>
</cp:coreProperties>
</file>